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RESOCONTO FINALE</w:t>
      </w:r>
    </w:p>
    <w:p>
      <w:pPr>
        <w:pStyle w:val="Normal"/>
        <w:jc w:val="center"/>
        <w:rPr>
          <w:b/>
          <w:b/>
          <w:color w:val="000000"/>
          <w:u w:val="single"/>
        </w:rPr>
      </w:pPr>
      <w:r>
        <w:rPr>
          <w:b/>
          <w:color w:val="000000"/>
          <w:u w:val="single"/>
        </w:rPr>
        <w:t>“</w:t>
      </w:r>
      <w:r>
        <w:rPr>
          <w:b/>
          <w:color w:val="000000"/>
          <w:u w:val="single"/>
        </w:rPr>
        <w:t>UTILIZZARE GLI STEREOTIPI ITALIANI IN CLASSE”</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 xml:space="preserve">Il progetto </w:t>
      </w:r>
    </w:p>
    <w:p>
      <w:pPr>
        <w:pStyle w:val="Normal"/>
        <w:jc w:val="both"/>
        <w:rPr>
          <w:color w:val="000000"/>
        </w:rPr>
      </w:pPr>
      <w:r>
        <w:rPr>
          <w:color w:val="000000"/>
        </w:rPr>
        <w:t>La proposta di introdurre nella attività didattica di routine il mezzo televisivo e la possibilità di selezionare un argomento da trattare in classe che si rivelasse utile per approfondire aspetti della società italiana e di quella dei vari Paesi d’origine degli studenti, mi è sembrata da subito un’idea moderna e interessante. Convinta dell’importanza e dell’utilità del confronto tra culture diverse, che avesse, come diretta conseguenza, lo sviluppo di una maggiore consapevolezza di se e delle realtà che ci circondano, non ho esitato ad aderire al progetto di “Viaggi nelle Storie”.</w:t>
      </w:r>
    </w:p>
    <w:p>
      <w:pPr>
        <w:pStyle w:val="Normal"/>
        <w:jc w:val="both"/>
        <w:rPr>
          <w:color w:val="000000"/>
        </w:rPr>
      </w:pPr>
      <w:r>
        <w:rPr>
          <w:iCs/>
        </w:rPr>
        <w:t>La tematica attorno alla quale ruota la mia sperimentazione è quella degli stereotipi, con particolare riguardo agli stereotipi italiani. Il tema dello stereotipo permette confronti costruttivi all’interno della didattica di una lingua-cultura e risulta molto interessante e coinvolgente nel mio caso specifico, quando, cioè, si ha a che fare con studenti di nazionalità diverse.</w:t>
      </w:r>
    </w:p>
    <w:p>
      <w:pPr>
        <w:pStyle w:val="Normal"/>
        <w:jc w:val="both"/>
        <w:rPr>
          <w:iCs/>
        </w:rPr>
      </w:pPr>
      <w:r>
        <w:rPr>
          <w:iCs/>
        </w:rPr>
        <w:t>Gli obiettivi del mio percorso sono stati: l’individuazione degli stereotipi italiani e una discussione tra un loro probabile fondo di verità che affonda le radici nella storia e nella società;  il confronto tra gli stereotipi italiani e l’esperienza diretta degli studenti; una riflessione sugli stereotipi dei paesi d’origine degli alunni.</w:t>
      </w:r>
    </w:p>
    <w:p>
      <w:pPr>
        <w:pStyle w:val="Normal"/>
        <w:jc w:val="both"/>
        <w:rPr>
          <w:iCs/>
          <w:color w:val="000000"/>
        </w:rPr>
      </w:pPr>
      <w:r>
        <w:rPr>
          <w:iCs/>
          <w:color w:val="000000"/>
        </w:rPr>
      </w:r>
    </w:p>
    <w:p>
      <w:pPr>
        <w:pStyle w:val="Normal"/>
        <w:jc w:val="both"/>
        <w:rPr>
          <w:color w:val="000000"/>
        </w:rPr>
      </w:pPr>
      <w:r>
        <w:rPr>
          <w:b/>
          <w:color w:val="000000"/>
          <w:u w:val="single"/>
        </w:rPr>
        <w:t>L’importanza del contesto di sperimentazione</w:t>
      </w:r>
    </w:p>
    <w:p>
      <w:pPr>
        <w:pStyle w:val="Normal"/>
        <w:jc w:val="both"/>
        <w:rPr>
          <w:color w:val="000000"/>
        </w:rPr>
      </w:pPr>
      <w:r>
        <w:rPr>
          <w:color w:val="000000"/>
        </w:rPr>
        <w:t>La mia sperimentazione ha avuto luogo in Germania, presso l’Istituto di Lingua e Cultura Italiana di Francoforte Sul Meno. Protagonisti del progetto sono stati cinque studenti di livello B1.</w:t>
      </w:r>
    </w:p>
    <w:p>
      <w:pPr>
        <w:pStyle w:val="Normal"/>
        <w:jc w:val="both"/>
        <w:rPr/>
      </w:pPr>
      <w:r>
        <w:rPr>
          <w:color w:val="000000"/>
        </w:rPr>
        <w:t>La sperimentazione è stata condotta su una classe dell’Istituto di Cultura Italiana di Francoforte sul Meno.</w:t>
      </w:r>
      <w:r>
        <w:rPr/>
        <w:t xml:space="preserve"> La classe si compone di cinque elementi: Ana, Irmela, Gabriele, Valeria e John. Il livello di competenza linguistica è il  B1 del </w:t>
      </w:r>
      <w:r>
        <w:rPr>
          <w:i/>
        </w:rPr>
        <w:t>Quadro comune europeo di riferimento per le lingue straniere</w:t>
      </w:r>
      <w:r>
        <w:rPr/>
        <w:t>. E’ un gruppo ben amalgamato e sempre partecipe alle lezioni. Il contesto classe è molto sfaccettato: ognuno ha età e nazionalità differenti e lavora in ambiti professionali diversi. In particolare:</w:t>
      </w:r>
    </w:p>
    <w:p>
      <w:pPr>
        <w:pStyle w:val="Normal"/>
        <w:jc w:val="both"/>
        <w:rPr/>
      </w:pPr>
      <w:r>
        <w:rPr/>
      </w:r>
    </w:p>
    <w:p>
      <w:pPr>
        <w:pStyle w:val="Normal"/>
        <w:numPr>
          <w:ilvl w:val="0"/>
          <w:numId w:val="2"/>
        </w:numPr>
        <w:jc w:val="both"/>
        <w:rPr/>
      </w:pPr>
      <w:r>
        <w:rPr/>
        <w:t>Ana è una studentessa spagnola di 50 anni e studia italiano da due anni e mezzo. Lavora in una multinazionale e ha contatti con clienti italiani via e-mail o per telefono. E’ un tipo molto aperto e, essendo spagnola, mostra una facilità nel comunicare in lingua straniera. E’ molto fluente nella conversazione, nonostante si verifichino molte interferenze con la lingua madre;</w:t>
      </w:r>
    </w:p>
    <w:p>
      <w:pPr>
        <w:pStyle w:val="Normal"/>
        <w:numPr>
          <w:ilvl w:val="0"/>
          <w:numId w:val="2"/>
        </w:numPr>
        <w:jc w:val="both"/>
        <w:rPr/>
      </w:pPr>
      <w:r>
        <w:rPr/>
        <w:t>Irmela è tedesca, ha 52 anni e lavora come ingegnere di sicurezza del lavoro. Studia italiano da più di tre anni per passione e per ragioni turistiche, dal momento che si reca in Italia annualmente. E’ un tipo piuttosto riservato e metodico;</w:t>
      </w:r>
    </w:p>
    <w:p>
      <w:pPr>
        <w:pStyle w:val="Normal"/>
        <w:numPr>
          <w:ilvl w:val="0"/>
          <w:numId w:val="2"/>
        </w:numPr>
        <w:jc w:val="both"/>
        <w:rPr/>
      </w:pPr>
      <w:r>
        <w:rPr/>
        <w:t>Gabriele, anche lei tedesca ha 45 anni, è architetto, ma da qualche anno lavora per una casa editrice. Studia italiano da quattro anni e, come Irmela, la sua motivazione è prevalentemente turistica. Parla con scioltezza e con pochi errori;</w:t>
      </w:r>
    </w:p>
    <w:p>
      <w:pPr>
        <w:pStyle w:val="Normal"/>
        <w:numPr>
          <w:ilvl w:val="0"/>
          <w:numId w:val="2"/>
        </w:numPr>
        <w:jc w:val="both"/>
        <w:rPr/>
      </w:pPr>
      <w:r>
        <w:rPr/>
        <w:t>Valeria, 28 anni, è croata ma ha sempre vissuto in Germania. Attualmente ha un compagno italiano e studia da circa tre anni la lingua per poter comunicare più facilmente con lui e la sua famiglia. E’ abituata a parlare italiano e ha una buona pronuncia;</w:t>
      </w:r>
    </w:p>
    <w:p>
      <w:pPr>
        <w:pStyle w:val="Normal"/>
        <w:numPr>
          <w:ilvl w:val="0"/>
          <w:numId w:val="2"/>
        </w:numPr>
        <w:jc w:val="both"/>
        <w:rPr/>
      </w:pPr>
      <w:r>
        <w:rPr/>
        <w:t>John è americano ha 43 anni, è scrittore e traduttore e studia italiano da tre anni. Anche lui, come Valeria, ha un partner italiano e desidera migliorare la sua conoscenza della lingua. E’ un tipo aperto, studioso e curioso di apprendere cose nuove.</w:t>
      </w:r>
    </w:p>
    <w:p>
      <w:pPr>
        <w:pStyle w:val="Normal"/>
        <w:jc w:val="both"/>
        <w:rPr>
          <w:color w:val="000000"/>
        </w:rPr>
      </w:pPr>
      <w:r>
        <w:rPr>
          <w:color w:val="000000"/>
        </w:rPr>
      </w:r>
    </w:p>
    <w:p>
      <w:pPr>
        <w:pStyle w:val="Normal"/>
        <w:jc w:val="both"/>
        <w:rPr>
          <w:b/>
          <w:b/>
          <w:color w:val="000000"/>
          <w:u w:val="single"/>
        </w:rPr>
      </w:pPr>
      <w:r>
        <w:rPr>
          <w:b/>
          <w:color w:val="000000"/>
          <w:u w:val="single"/>
        </w:rPr>
        <w:t>La realizzazione del progetto</w:t>
      </w:r>
    </w:p>
    <w:p>
      <w:pPr>
        <w:pStyle w:val="Normal"/>
        <w:jc w:val="both"/>
        <w:rPr/>
      </w:pPr>
      <w:r>
        <w:rPr>
          <w:iCs/>
        </w:rPr>
        <w:t xml:space="preserve">In qualità di insegnante di italiano all’estero, ho ritenuto opportuno limitare la mia scelta di sequenze filmiche a film italiani. </w:t>
      </w:r>
      <w:r>
        <w:rPr>
          <w:color w:val="000000"/>
        </w:rPr>
        <w:t xml:space="preserve">Da un punto di vista didattico, è sempre preferibile scegliere pellicole realizzate in tempi recenti per evitare di proporre agli apprendenti un modello di lingua e di società non più attuale. </w:t>
      </w:r>
    </w:p>
    <w:p>
      <w:pPr>
        <w:pStyle w:val="Normal"/>
        <w:jc w:val="both"/>
        <w:rPr>
          <w:iCs/>
        </w:rPr>
      </w:pPr>
      <w:r>
        <w:rPr>
          <w:color w:val="000000"/>
        </w:rPr>
        <w:t>Nonostante queste considerazioni, dopo un’attenta analisi di tutte le sequenze, la mia scelta è ricaduta su “Pane e cioccolata”. Due sono le principali ragioni che mi hanno spinto in tale direzione: innanzitutto la constatazione che la grande espressività e la mimica di Nino Manfredi, l’attore protagonista, possano coadiuvare la comprensione degli apprendenti; in secondo luogo, il fatto che le situazioni narrate nelle sequenze mi sono sembrate particolarmente attinenti al tema che mi sono proposta trattare dall’inizio, quello degli stereotipi italiani appunto.</w:t>
      </w:r>
    </w:p>
    <w:p>
      <w:pPr>
        <w:pStyle w:val="Normal"/>
        <w:jc w:val="both"/>
        <w:rPr/>
      </w:pPr>
      <w:r>
        <w:rPr>
          <w:color w:val="000000"/>
        </w:rPr>
        <w:t>Diretto nel 1974 dal regista Franco Brusati, “Pane e cioccolata” è un film comico e drammatico al tempo stesso. Il protagonista, Nino Manfredi, interpreta il ruolo di un immigrato italiano in Svizzera, Nino Garofalo</w:t>
      </w:r>
      <w:r>
        <w:rPr/>
        <w:t>,</w:t>
      </w:r>
      <w:r>
        <w:rPr>
          <w:color w:val="000000"/>
        </w:rPr>
        <w:t xml:space="preserve"> che trova lavoro come cameriere in un ristorante. Sorpreso ad orinare all’aperto, Nino viene denunciato e perde sia il posto di lavoro che il permesso di soggiorno. Comincia così una vita da clandestino e decide di farsi passare per svizzero. Alla fine, però, capitato in un bar in cui stanno trasmettendo alla TV</w:t>
      </w:r>
      <w:r>
        <w:rPr>
          <w:strike/>
          <w:color w:val="000000"/>
        </w:rPr>
        <w:t xml:space="preserve"> </w:t>
      </w:r>
      <w:r>
        <w:rPr>
          <w:color w:val="000000"/>
        </w:rPr>
        <w:t>la</w:t>
      </w:r>
      <w:r>
        <w:rPr>
          <w:color w:val="0000FF"/>
        </w:rPr>
        <w:t xml:space="preserve"> </w:t>
      </w:r>
      <w:r>
        <w:rPr>
          <w:color w:val="000000"/>
        </w:rPr>
        <w:t>partita dei mondiali di calcio Svizzera-Italia, in un’esplosione di entusiasmo sportivo filo-italiano viene smascherato in quanto immigrato.</w:t>
      </w:r>
      <w:r>
        <w:rPr>
          <w:color w:val="0000FF"/>
        </w:rPr>
        <w:t xml:space="preserve"> </w:t>
      </w:r>
      <w:r>
        <w:rPr>
          <w:color w:val="000000"/>
        </w:rPr>
        <w:t>Fermato dalla polizia, Nino è quindi obbligato a lasciare il paese. Nino monta sul treno, ma una volta in mezzo ai connazionali ha un ripensamento e scende alla prima stazione: meglio vivere da immigrato che tornare a casa in miseria.</w:t>
      </w:r>
    </w:p>
    <w:p>
      <w:pPr>
        <w:pStyle w:val="Normal"/>
        <w:jc w:val="both"/>
        <w:rPr/>
      </w:pPr>
      <w:r>
        <w:rPr>
          <w:color w:val="000000"/>
        </w:rPr>
        <w:t>Questo capolavoro filmico, premiato dalla critica nazionale e internazionale, si presta a riflessioni su temi diversissimi: la situazione degli immigrati, la ricerca di un equilibrio tra lavoro e dignità, il sottile razzismo che si deve affrontare nel Paese ospitante. Riallacciandoci alla discussione dei paragrafi precedenti, però, va notato che il film offre un’ottima prospettiva per discutere il tema degli stereotipi popolari</w:t>
      </w:r>
      <w:r>
        <w:rPr>
          <w:color w:val="0000FF"/>
        </w:rPr>
        <w:t xml:space="preserve"> </w:t>
      </w:r>
      <w:r>
        <w:rPr>
          <w:color w:val="000000"/>
        </w:rPr>
        <w:t>legati agli italiani.</w:t>
      </w:r>
    </w:p>
    <w:p>
      <w:pPr>
        <w:pStyle w:val="Normal"/>
        <w:jc w:val="both"/>
        <w:rPr>
          <w:color w:val="000000"/>
        </w:rPr>
      </w:pPr>
      <w:r>
        <w:rPr>
          <w:color w:val="000000"/>
        </w:rPr>
        <w:t xml:space="preserve">Nonostante il cofanetto contenga molte sequenze tratte dal film, due di queste, entrambi esilaranti, mi sono sembrate più rappresentative e coerenti con l’argomento da me scelto. </w:t>
      </w:r>
    </w:p>
    <w:p>
      <w:pPr>
        <w:pStyle w:val="Normal"/>
        <w:jc w:val="both"/>
        <w:rPr>
          <w:color w:val="000000"/>
        </w:rPr>
      </w:pPr>
      <w:r>
        <w:rPr>
          <w:color w:val="000000"/>
        </w:rPr>
        <w:t>Nella prima di queste, si vede Nino Manfredi nelle vesti di un cameriere che serve ai tavoli di un ristorante svizzero. Al contrario del suo abile collega, lui si dimostra incapace di tagliare un’arancia davanti ai clienti usando coltello e forchetta. Dopo essersi nascosto, sbuccia a morsi il frutto presentandolo poi perfettamente pulito e adagiato elegantemente sulla coppa formata dalla buccia aperta.</w:t>
      </w:r>
    </w:p>
    <w:p>
      <w:pPr>
        <w:pStyle w:val="Normal"/>
        <w:jc w:val="both"/>
        <w:rPr>
          <w:color w:val="000000"/>
        </w:rPr>
      </w:pPr>
      <w:r>
        <w:rPr>
          <w:color w:val="000000"/>
        </w:rPr>
        <w:t>La seconda sequenza rappresenta un momento chiave del film, e cioè quello della partita di calcio tra Italia e Svizzera. Il gioco vincente della nazionale italiana fa emergere l’orgoglio nazionale nel protagonista che, con i capelli tinti biondi nel tentativo di farsi passare per svizzero, esulta felice in italiano rivelandosi, così, davanti ai tifosi svizzeri.</w:t>
      </w:r>
    </w:p>
    <w:p>
      <w:pPr>
        <w:pStyle w:val="Normal"/>
        <w:jc w:val="both"/>
        <w:rPr>
          <w:color w:val="000000"/>
        </w:rPr>
      </w:pPr>
      <w:r>
        <w:rPr>
          <w:iCs/>
        </w:rPr>
        <w:t>Entrambe le  sequenze selezionate si prestano ad essere mostrate ad un pubblico di adulti stranieri in quanto in queste, meglio che in altre, la comprensione non è ostacolata (nessuna delle due sequenze presenta veramente un lungo dialogo e, inoltre, l’accaduto è facilmente evincibile dalle immagini). In tutte e due le sequenze è possibile, a mio avviso, riscontrare vari stereotipi italiani.</w:t>
      </w:r>
    </w:p>
    <w:p>
      <w:pPr>
        <w:pStyle w:val="Normal"/>
        <w:jc w:val="both"/>
        <w:rPr>
          <w:color w:val="000000"/>
        </w:rPr>
      </w:pPr>
      <w:r>
        <w:rPr>
          <w:color w:val="000000"/>
        </w:rPr>
        <w:tab/>
      </w:r>
    </w:p>
    <w:p>
      <w:pPr>
        <w:pStyle w:val="Normal"/>
        <w:jc w:val="both"/>
        <w:rPr>
          <w:color w:val="000000"/>
        </w:rPr>
      </w:pPr>
      <w:r>
        <w:rPr>
          <w:color w:val="000000"/>
        </w:rPr>
        <w:t>Alle due sequenze di “Pane e cioccolata”, per ragioni di completezza tematica, ho ritenuto opportuno aggiungerne un’altra tratta dal film “Solino” diretto da Fatih Akin nel 2002.</w:t>
      </w:r>
    </w:p>
    <w:p>
      <w:pPr>
        <w:pStyle w:val="Normal"/>
        <w:ind w:right="-82" w:hanging="0"/>
        <w:jc w:val="both"/>
        <w:rPr>
          <w:color w:val="000000"/>
        </w:rPr>
      </w:pPr>
      <w:r>
        <w:rPr>
          <w:color w:val="000000"/>
        </w:rPr>
        <w:t>“</w:t>
      </w:r>
      <w:r>
        <w:rPr>
          <w:color w:val="000000"/>
        </w:rPr>
        <w:t>Solino” narra la storia di Rosa e Romano, una giovane coppia pugliese con due bambini, Gigi e Giancarlo, che nel 1964 decide di lasciare il paese natale nelle Puglie, Solino appunto, per trasferirsi a Duisburg, nel cuore del complesso industriale e siderurgico della Ruhr, dove altri compaesani hanno già trovato lavoro. L'impatto è traumatico e la vita da minatore sembra essere troppo dura per Romano. Rosa però ha un'idea: perché non aprire la prima pizzeria di Duisburg? Grazie a questo espediente, negli anni la famiglia conquista la tranquillità economica e i due fratelli crescono e diventano adulti in una società che cambia velocemente. I primi amori e la passione di Gigi per il cinema dividono i due fratelli fra la Germania ed il paese natale. Anche dopo molti anni, tuttavia, il senso dell’estraneità ad una società che non è la propria rimane profondo. E’ in particolare Rosa a soffrirne ed è proprio lei che tenta di risolvere questo stato di limbo decidendo, ormai malata, di far ritorno in Italia definitivamente.</w:t>
      </w:r>
    </w:p>
    <w:p>
      <w:pPr>
        <w:pStyle w:val="Normal"/>
        <w:ind w:right="-82" w:hanging="0"/>
        <w:jc w:val="both"/>
        <w:rPr/>
      </w:pPr>
      <w:r>
        <w:rPr>
          <w:color w:val="000000"/>
        </w:rPr>
        <w:t xml:space="preserve">Uno dei tratti più incisivi rappresentati da questo film è la caratterizzazione della figura dei genitori: i tratti di quella che possiamo chiamare </w:t>
      </w:r>
      <w:r>
        <w:rPr>
          <w:i/>
          <w:color w:val="000000"/>
        </w:rPr>
        <w:t>italianità</w:t>
      </w:r>
      <w:r>
        <w:rPr>
          <w:color w:val="000000"/>
        </w:rPr>
        <w:t xml:space="preserve"> sono più presenti nei loro modi di agire e di affrontare la quotidianità con le sue difficoltà piuttosto che nei figli, i quali crescono in una realtà completamente diversa, oltre che straniera. Sono i figli che finiscono con lo sviluppare due diverse identità culturali che riescono però a fondersi perfettamente, in maniera non conflittuale, in una sola. </w:t>
      </w:r>
    </w:p>
    <w:p>
      <w:pPr>
        <w:pStyle w:val="Normal"/>
        <w:jc w:val="both"/>
        <w:rPr>
          <w:color w:val="000000"/>
        </w:rPr>
      </w:pPr>
      <w:r>
        <w:rPr>
          <w:color w:val="000000"/>
        </w:rPr>
        <w:t>La sequenza che ho deciso di estrarre dal film “Solino” ed includere nella mia unità didattica è quella in cui, dopo i primi giorni di lavoro nelle miniere, Romano decide di licenziarsi e di cercare un nuovo lavoro. L’animata discussione con Rosa, triste per aver lasciato la sua terra e furiosa della nuova decisione del marito, si svolge a tavola, durante il pranzo. Diversi sono gli elementi che, in questa scena, favoriscono la riflessione sugli stereotipi italiani: non solo, come accennato sopra, i personaggi completi di Rosa e Romano con la loro gestualità e le loro espressioni, ma anche il modo in cui è arredata la casa (nonostante la famiglia viva in un altro Paese, tutto sembra rispecchiare una tipica casa in Italia) e infine anche il momento stesso in cui i personaggi colgono l’occasione di discutere del problema, e cioè a pranzo, quando tutti i membri della famiglia sono riuniti allo stesso tavolo.</w:t>
      </w:r>
    </w:p>
    <w:p>
      <w:pPr>
        <w:pStyle w:val="Normal"/>
        <w:jc w:val="both"/>
        <w:rPr>
          <w:color w:val="000000"/>
        </w:rPr>
      </w:pPr>
      <w:r>
        <w:rPr>
          <w:color w:val="000000"/>
        </w:rPr>
      </w:r>
    </w:p>
    <w:p>
      <w:pPr>
        <w:pStyle w:val="Normal"/>
        <w:jc w:val="both"/>
        <w:rPr>
          <w:b/>
          <w:b/>
          <w:color w:val="000000"/>
          <w:u w:val="single"/>
        </w:rPr>
      </w:pPr>
      <w:r>
        <w:rPr>
          <w:b/>
          <w:color w:val="000000"/>
          <w:u w:val="single"/>
        </w:rPr>
        <w:t>La risposta della classe</w:t>
      </w:r>
    </w:p>
    <w:p>
      <w:pPr>
        <w:pStyle w:val="Heading1"/>
        <w:rPr>
          <w:b w:val="false"/>
          <w:b w:val="false"/>
          <w:color w:val="000000"/>
          <w:u w:val="single"/>
        </w:rPr>
      </w:pPr>
      <w:r>
        <w:rPr>
          <w:b w:val="false"/>
          <w:color w:val="000000"/>
          <w:u w:val="single"/>
        </w:rPr>
      </w:r>
    </w:p>
    <w:p>
      <w:pPr>
        <w:pStyle w:val="Footer"/>
        <w:jc w:val="both"/>
        <w:rPr/>
      </w:pPr>
      <w:r>
        <w:rPr>
          <w:lang w:val="it-IT"/>
        </w:rPr>
        <w:t>In base all’osservazione delle sei fotografie della fase di motivazione (</w:t>
      </w:r>
      <w:r>
        <w:rPr>
          <w:i/>
          <w:lang w:val="it-IT"/>
        </w:rPr>
        <w:t>Per cominciare…</w:t>
      </w:r>
      <w:r>
        <w:rPr>
          <w:lang w:val="it-IT"/>
        </w:rPr>
        <w:t>), la tematica è stata subito individuata senza problemi e la classe ha seguito il percorso senza porre particolare attenzione su altri aspetti, ma approfondendo con interesse i punti presentati dall’unità didattica.</w:t>
      </w:r>
    </w:p>
    <w:p>
      <w:pPr>
        <w:pStyle w:val="Footer"/>
        <w:jc w:val="both"/>
        <w:rPr/>
      </w:pPr>
      <w:r>
        <w:rPr/>
        <w:t xml:space="preserve">Le sequenze filmiche proposte hanno generato curiosità e interazione sotto forma di commenti alle scene. </w:t>
      </w:r>
      <w:r>
        <w:rPr>
          <w:lang w:val="it-IT"/>
        </w:rPr>
        <w:t xml:space="preserve">Non sempre c’è stata una presa di parola spontanea da parte degli studenti, ma ciò è stato probabilmente dovuto ad una difficoltà di espressione in lingua straniera. </w:t>
      </w:r>
    </w:p>
    <w:p>
      <w:pPr>
        <w:pStyle w:val="Footer"/>
        <w:jc w:val="both"/>
        <w:rPr>
          <w:lang w:val="it-IT"/>
        </w:rPr>
      </w:pPr>
      <w:r>
        <w:rPr>
          <w:lang w:val="it-IT"/>
        </w:rPr>
        <w:t xml:space="preserve">Nonostante tutti gli studenti abbiano avuto pari opportunità di argomentare e spiegare i propri punti di vista senza che si instaurassero situazioni imbarazzanti o reazioni negative, sono stati in particolar modo coloro che hanno un compagno di vita italiano (Valeria e John) a prendere la parola più spesso degli altri e a svolgere un po’ la funzione di “interpreti e guide” nelle attività da eseguire in coppia con altri compagni. </w:t>
      </w:r>
    </w:p>
    <w:p>
      <w:pPr>
        <w:pStyle w:val="Footer"/>
        <w:jc w:val="both"/>
        <w:rPr>
          <w:lang w:val="it-IT"/>
        </w:rPr>
      </w:pPr>
      <w:r>
        <w:rPr>
          <w:lang w:val="it-IT"/>
        </w:rPr>
        <w:t xml:space="preserve">La visione ha stimolato nel gruppo il desiderio di raccontare della propria esperienza quotidiana e di fare confronti tra comportamenti diversi in società diverse. </w:t>
      </w:r>
    </w:p>
    <w:p>
      <w:pPr>
        <w:pStyle w:val="Footer"/>
        <w:jc w:val="both"/>
        <w:rPr/>
      </w:pPr>
      <w:r>
        <w:rPr/>
        <w:t>Nell’attività basata sull’interpretazione dei gesti più frequenti degli italiani, si sono verificati chiari momenti di impasse comunicativa (riconducibili agli impliciti culturali) sbloccati con il mio aiuto e con l’aiuto di John e Valeria.</w:t>
      </w:r>
      <w:r>
        <w:rPr>
          <w:bCs/>
        </w:rPr>
        <w:t xml:space="preserve"> </w:t>
      </w:r>
    </w:p>
    <w:p>
      <w:pPr>
        <w:pStyle w:val="Normal"/>
        <w:jc w:val="both"/>
        <w:rPr>
          <w:bCs/>
        </w:rPr>
      </w:pPr>
      <w:r>
        <w:rPr>
          <w:bCs/>
        </w:rPr>
        <w:t>Per lo sviluppo del focus e il raggiungimento degli obiettivi sono state proposte varie attività ad hoc, tra cui alcune incentrate sulla riscrittura creativa di una barzelletta (vedi esercizio 1 della sintesi) che mette in luce l’argomento degli stereotipi in vari Paesi e sull’ascolto di due brani musicali a tema al termine del quale è stata condotta una discussione con tutti gli studenti.</w:t>
      </w:r>
    </w:p>
    <w:p>
      <w:pPr>
        <w:pStyle w:val="Normal"/>
        <w:jc w:val="both"/>
        <w:rPr>
          <w:bCs/>
        </w:rPr>
      </w:pPr>
      <w:r>
        <w:rPr>
          <w:bCs/>
        </w:rPr>
        <w:t>Il gruppo è stato fatto lavorare prevalentemente a coppie nelle attività più complesse (l’interpretazione di gesti o l’individuazione di stereotipi e contraddizioni all’interno delle due canzoni) e individualmente nell’attività finale in cui è prevista la riflessione scritta sugli stereotipi del proprio Paese d’origine. Durante il lavoro di sperimentazione è stata richiesta anche la mia mediazione per ovviare ad ostacoli di tipo linguistico (domande sul significato di determinate espressioni della sequenze mostrate) o culturale (vedi attività sui gesti).</w:t>
      </w:r>
    </w:p>
    <w:p>
      <w:pPr>
        <w:pStyle w:val="Normal"/>
        <w:jc w:val="both"/>
        <w:rPr>
          <w:bCs/>
        </w:rPr>
      </w:pPr>
      <w:r>
        <w:rPr>
          <w:bCs/>
        </w:rPr>
        <w:t>Per integrare il tema della mia unità didattica ho ritenuto opportuno includere fotografie e due brani musicali di autori italiani, “L’italiano” di Toto Cutugno e “Io non mi sento italiano” di Giorgio Gaber.</w:t>
      </w:r>
    </w:p>
    <w:p>
      <w:pPr>
        <w:pStyle w:val="Normal"/>
        <w:jc w:val="both"/>
        <w:rPr/>
      </w:pPr>
      <w:r>
        <w:rPr>
          <w:color w:val="000000"/>
        </w:rPr>
        <w:t>La prima canzone ritrae delle scene di vita tipicamente italiane nonché degli oggetti caratteristici dell’Italia degli anni Ottanta: l’autoradio sempre nella mano destra, la moviola la domenica in TV, la Seicento di carrozzeria, gli spaghetti al dente e il caffè ristretto. Il protagonista della canzone è orgoglioso del suo essere “italiano vero” e vuole manifestarlo a tutti cantando e accompagnandosi alla chitarra. Ritorna qui l’immagine dell’italiano fiero e canterino, sempre di buon umore. Interessante è il titolo della canzone: non “</w:t>
      </w:r>
      <w:r>
        <w:rPr>
          <w:color w:val="000000"/>
          <w:u w:val="single"/>
        </w:rPr>
        <w:t>un</w:t>
      </w:r>
      <w:r>
        <w:rPr>
          <w:color w:val="000000"/>
        </w:rPr>
        <w:t xml:space="preserve"> italiano” dei tanti, bensì “</w:t>
      </w:r>
      <w:r>
        <w:rPr>
          <w:color w:val="000000"/>
          <w:u w:val="single"/>
        </w:rPr>
        <w:t>l</w:t>
      </w:r>
      <w:r>
        <w:rPr>
          <w:color w:val="000000"/>
        </w:rPr>
        <w:t>’italiano”.</w:t>
      </w:r>
    </w:p>
    <w:p>
      <w:pPr>
        <w:pStyle w:val="Normal"/>
        <w:jc w:val="both"/>
        <w:rPr>
          <w:color w:val="000000"/>
        </w:rPr>
      </w:pPr>
      <w:r>
        <w:rPr>
          <w:color w:val="000000"/>
        </w:rPr>
        <w:t>Più preoccupato e titubante è invece il protagonista della seconda canzone. Già dal titolo, “Io non mi sento italiano”, si evince il suo punto di vista e la sua totale mancanza di orgoglio nell’essere cittadino italiano. Giorgio Gaber è stato un cantautore polemico, che ha messo in discussione la realtà e che, nei suoi testi, ha cercato di trovare il “suo” posto nel mondo. La canzone rappresenta, dunque, un’espressione del suo disagio a vivere in una società come quella italiana moderna.</w:t>
      </w:r>
    </w:p>
    <w:p>
      <w:pPr>
        <w:pStyle w:val="Normal"/>
        <w:jc w:val="both"/>
        <w:rPr>
          <w:color w:val="000000"/>
        </w:rPr>
      </w:pPr>
      <w:r>
        <w:rPr>
          <w:color w:val="000000"/>
        </w:rPr>
      </w:r>
    </w:p>
    <w:p>
      <w:pPr>
        <w:pStyle w:val="Normal"/>
        <w:jc w:val="both"/>
        <w:rPr>
          <w:b/>
          <w:b/>
          <w:color w:val="000000"/>
          <w:u w:val="single"/>
        </w:rPr>
      </w:pPr>
      <w:r>
        <w:rPr>
          <w:b/>
          <w:color w:val="000000"/>
          <w:u w:val="single"/>
        </w:rPr>
        <w:t xml:space="preserve">In conclusione </w:t>
      </w:r>
    </w:p>
    <w:p>
      <w:pPr>
        <w:pStyle w:val="Normal"/>
        <w:jc w:val="both"/>
        <w:rPr>
          <w:bCs/>
        </w:rPr>
      </w:pPr>
      <w:r>
        <w:rPr>
          <w:bCs/>
        </w:rPr>
        <w:t xml:space="preserve">A conclusione del lavoro di sperimentazione, si è potuta apprezzare una crescita a livello inter-culturale (più che linguistico in senso stretto) sia dal punto di vista dell’insegnate che da quello degli studenti partecipanti. Questo è anche una diretta conseguenza della flessibilità della tematica scelta, gli stereotipi appunto, che ha consentito agli studenti di raccontarsi e di confrontare le loro esperienze non solo con quelle degli altri, ma anche con quelle rappresentate dalle sequenze filmiche proposte. Le sequenze hanno avuto anche il pregio di offrire ulteriori input, come la riflessione sull’uso dei gesti nella comunicazione in Italia, nonché quella sul sentimento italiano di appartenenza alla propria nazione. </w:t>
      </w:r>
    </w:p>
    <w:p>
      <w:pPr>
        <w:pStyle w:val="Normal"/>
        <w:jc w:val="both"/>
        <w:rPr>
          <w:color w:val="000000"/>
        </w:rPr>
      </w:pPr>
      <w:r>
        <w:rPr>
          <w:bCs/>
        </w:rPr>
        <w:t xml:space="preserve">Gli apprendenti hanno partecipato dimostrando dunque grande interesse e intenzione di approfondire ulteriormente l’argomento da soli.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 New Roman"/>
          <w:iCs/>
        </w:rPr>
      </w:pPr>
      <w:r>
        <w:rPr>
          <w:rFonts w:eastAsia="Times New Roman"/>
          <w:iCs/>
        </w:rPr>
        <w:t xml:space="preserve"> </w:t>
      </w:r>
    </w:p>
    <w:p>
      <w:pPr>
        <w:pStyle w:val="Normal"/>
        <w:jc w:val="both"/>
        <w:rPr>
          <w:iCs/>
        </w:rPr>
      </w:pPr>
      <w:r>
        <w:rPr>
          <w:iCs/>
        </w:rPr>
      </w:r>
    </w:p>
    <w:p>
      <w:pPr>
        <w:pStyle w:val="Normal"/>
        <w:rPr>
          <w:iCs/>
          <w:sz w:val="20"/>
          <w:szCs w:val="20"/>
          <w:lang w:val="en-US" w:eastAsia="en-US"/>
        </w:rPr>
      </w:pPr>
      <w:r>
        <w:rPr>
          <w:iCs/>
          <w:sz w:val="20"/>
          <w:szCs w:val="20"/>
          <w:lang w:val="en-US" w:eastAsia="en-U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soconto Finale</w:t>
      <w:tab/>
      <w:tab/>
      <w:t xml:space="preserve"> Fulvia Oddo</w:t>
      <w:tab/>
      <w:t xml:space="preserve">     </w:t>
    </w:r>
  </w:p>
  <w:p>
    <w:pPr>
      <w:pStyle w:val="Header"/>
      <w:rPr>
        <w:sz w:val="20"/>
      </w:rPr>
    </w:pPr>
    <w:r>
      <w:rPr>
        <w:sz w:val="20"/>
      </w:rPr>
      <w:t>“</w:t>
    </w:r>
    <w:r>
      <w:rPr>
        <w:sz w:val="20"/>
      </w:rPr>
      <w:t>Utilizzare gli stereotipi italiani in classe”</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Caratterepredefinitoparagrafo">
    <w:name w:val="Carattere predefinito paragrafo"/>
    <w:qFormat/>
    <w:rPr/>
  </w:style>
  <w:style w:type="character" w:styleId="Heading1Char">
    <w:name w:val="Heading 1 Char"/>
    <w:basedOn w:val="Caratterepredefinitoparagrafo"/>
    <w:qFormat/>
    <w:rPr>
      <w:rFonts w:eastAsia="Times New Roman"/>
      <w:b/>
      <w:bCs/>
      <w:sz w:val="24"/>
      <w:szCs w:val="24"/>
      <w:lang w:val="it-IT"/>
    </w:rPr>
  </w:style>
  <w:style w:type="character" w:styleId="FooterChar">
    <w:name w:val="Footer Char"/>
    <w:basedOn w:val="Caratterepredefinitoparagrafo"/>
    <w:qFormat/>
    <w:rPr>
      <w:rFonts w:eastAsia="Times New Roman"/>
      <w:sz w:val="24"/>
      <w:szCs w:val="24"/>
    </w:rPr>
  </w:style>
  <w:style w:type="character" w:styleId="HeaderChar">
    <w:name w:val="Header Char"/>
    <w:basedOn w:val="Caratterepredefinitoparagrafo"/>
    <w:qFormat/>
    <w:rPr>
      <w:sz w:val="24"/>
      <w:szCs w:val="24"/>
      <w:lang w:val="it-I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lang w:val="en-US"/>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11:00Z</dcterms:created>
  <dc:creator>Nome utente</dc:creator>
  <dc:description/>
  <dc:language>en-US</dc:language>
  <cp:lastModifiedBy>scuola</cp:lastModifiedBy>
  <dcterms:modified xsi:type="dcterms:W3CDTF">2009-08-24T11:11:00Z</dcterms:modified>
  <cp:revision>2</cp:revision>
  <dc:subject/>
  <dc:title>La proposta di introdurre nella attività didattica di routine il mezzo televisivo e la possibilità di selezionare un argomento da trattare in classe che si rivelasse utile per approfondire aspetti della società italiana e di quella dei vari Paesi d’origi</dc:title>
</cp:coreProperties>
</file>